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Fonts w:eastAsia="Times New Roman" w:cs="Times New Roman"/>
          <w:sz w:val="28"/>
          <w:szCs w:val="28"/>
          <w:lang w:val="en-US" w:bidi="en-US"/>
        </w:rPr>
        <w:t>05-1781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7466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Павлова Ивана Валер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влов И.В., являясь руководителем ООО «ДПС», расположенного по адресу: г. Сургут, ул. Маяковского, д. 57, офис 569, не представил в установленный срок расчет по страховым взносам за 3 месяца 2024 года, срок представления которого не позднее 25 апреля 2024 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авлов И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авлова И.В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16016 от 24.06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ООО «ДПС» расчет по страховым взносам за 03 месяца 2024г. в налоговый орган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ДПС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Павлова И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Павлов И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авлова И.В.,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авлова Ивана Валер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17812415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7» июл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8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